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рриториальный центр анализа и прогноза угроз безопасности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информационных ресурсов и мониторинга безопасности жизнедеятельности</w:t>
      </w:r>
    </w:p>
    <w:p>
      <w:pPr>
        <w:pStyle w:val="Normal"/>
        <w:jc w:val="center"/>
        <w:rPr/>
      </w:pPr>
      <w:r>
        <w:rPr>
          <w:b/>
        </w:rPr>
        <w:t>КУ «Центроспас-Югор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огноз рисков возникновения чрезвычайных ситуаций на территории Ханты-Мансийского автономного округа – Югры в 2019 году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родные чрезвычайные ситуации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сеннее половодье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Чрезвычайных ситуаций (ЧС), связанных с весенним вскрытием рек и прохождением высоких вод весенне-летнего половодья, не прогнозируется. </w:t>
      </w:r>
    </w:p>
    <w:p>
      <w:pPr>
        <w:pStyle w:val="Normal"/>
        <w:ind w:firstLine="567"/>
        <w:jc w:val="both"/>
        <w:rPr/>
      </w:pPr>
      <w:r>
        <w:rPr/>
        <w:t>Физико-географическое положение и особенности климатических условий территории предопределяют существования двух сценариев развития паводковой обстановки: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Сценарий 1 (благоприятный).</w:t>
      </w:r>
      <w:r>
        <w:rPr/>
        <w:t xml:space="preserve"> При средних снегозапасах на водосборах рек Обь и Иртыш выше по течению (за пределами округа), небольшой толщине ледяного покрова, ранней и затяжной весне, уменьшается вероятность возникновения предпосылок к образованию опасных заторов льда и экстремально высоких уровней воды половодья (сценарий 2011, 2012 годов)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Сценарий 2 (неблагоприятный).</w:t>
      </w:r>
      <w:r>
        <w:rPr/>
        <w:t xml:space="preserve"> При дружном характере весны и позднем вскрытии рек повышается вероятность образования мощных заторов льда на Оби и Иртыше.</w:t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right"/>
        <w:rPr>
          <w:sz w:val="22"/>
        </w:rPr>
      </w:pPr>
      <w:r>
        <w:rPr>
          <w:sz w:val="22"/>
        </w:rPr>
        <w:t>Таблица</w:t>
      </w:r>
    </w:p>
    <w:p>
      <w:pPr>
        <w:pStyle w:val="Normal"/>
        <w:jc w:val="center"/>
        <w:rPr/>
      </w:pPr>
      <w:r>
        <w:rPr/>
        <w:t>Характерные места образования ледовых заторов на реках ХМАО-Югры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58"/>
        <w:gridCol w:w="5670"/>
      </w:tblGrid>
      <w:tr>
        <w:trPr>
          <w:trHeight w:val="5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ные места образования заторов</w:t>
            </w:r>
          </w:p>
        </w:tc>
      </w:tr>
      <w:tr>
        <w:trPr>
          <w:trHeight w:val="3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-1743 км судоходного пути р. Обь в районе д. Соснина</w:t>
            </w:r>
          </w:p>
        </w:tc>
      </w:tr>
      <w:tr>
        <w:trPr>
          <w:trHeight w:val="26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,5-1728 км судоходного пути р. Обь в районе с. Былино</w:t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-1212 км судоходного пути в районе с. Нялинское (0-4 км пр. Нялинская Обь)</w:t>
            </w:r>
          </w:p>
        </w:tc>
      </w:tr>
      <w:tr>
        <w:trPr>
          <w:trHeight w:val="3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ь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-1160 км судоходного пути в районе п. Кирпичный</w:t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а Неулев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77 км судоходного пути в районе с. Зенково</w:t>
            </w:r>
          </w:p>
        </w:tc>
      </w:tr>
      <w:tr>
        <w:trPr>
          <w:trHeight w:val="2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тыш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5-109,5 км судоходного пути в районе с. Реполово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же при дружном характере весны и обильных снегозапасах на водосборах рек Обь и Иртыш выше по течению (за пределами округа) увеличиваются риски подтопления 44 населенных пунктов на территориях Березовского, Белоярского, Ханты-Мансийского, Нефтеюганского, Сургутского и Нижневартовского районов (сценарий 2007, 2015 годов).</w:t>
      </w:r>
    </w:p>
    <w:p>
      <w:pPr>
        <w:pStyle w:val="Normal"/>
        <w:ind w:firstLine="567"/>
        <w:jc w:val="both"/>
        <w:rPr/>
      </w:pPr>
      <w:r>
        <w:rPr/>
        <w:t>Решающую роль в формировании высших уровней транзитных рек Оби и Иртыша и их притоков играет сумма зимних снегозапасов по всему водосбору данных рек. Выбор конкретного сценария развития ожидаемой паводковой обстановки и его корректировка будут выполнены в апреле после получения данных об ожидаемых максимальных уровнях воды и метеопрогноза на период вскрытия рек на этих территор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ки возникновения ЧС, связанных с природными пожарами</w:t>
      </w:r>
    </w:p>
    <w:p>
      <w:pPr>
        <w:pStyle w:val="Normal"/>
        <w:ind w:firstLine="567"/>
        <w:jc w:val="both"/>
        <w:rPr/>
      </w:pPr>
      <w:r>
        <w:rPr/>
        <w:t>Пожароопасный сезон на территории округа обычно продолжается с начала мая (средняя дата за 25-летний период – 6 мая, наиболее ранняя – 13 апреля 1995 г.) до конца сентября (средняя дата – 14 сентября, наиболее поздняя – 16 октября 2003 г.). Средняя продолжительность сезона составляет 133 дня, наибольшая – 164 дня (2011 г.). Основной, пик приходится обычно на июль месяц (рис.1.1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1400" cy="2395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Cs w:val="22"/>
        </w:rPr>
      </w:pPr>
      <w:r>
        <w:rPr>
          <w:sz w:val="22"/>
          <w:szCs w:val="22"/>
        </w:rPr>
        <w:t>Рис.1.1. Среднее, максимальное (год) и минимальное месячное количество лесных пожаров на территории ХМАО-Югры за период 1993-2018 гг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мае лесопожарную опасность увеличивают палы травы в пойме рек, создающие риск перехода огня на лесной массив. Наибольшая вероятность возникновения таких пожаров существует в Кондинском районе и на юге Ханты-Мансийского района.</w:t>
      </w:r>
    </w:p>
    <w:p>
      <w:pPr>
        <w:pStyle w:val="Normal"/>
        <w:ind w:firstLine="567"/>
        <w:jc w:val="both"/>
        <w:rPr/>
      </w:pPr>
      <w:r>
        <w:rPr/>
        <w:t xml:space="preserve">Количество и площадь лесных пожаров значительно меняются от года к году в зависимости от гидрометеорологических условий: температурного режима, распределения осадков, сроков схода снежного покрова, количества зимних осадков, уровней воды в водоемах. </w:t>
      </w:r>
    </w:p>
    <w:p>
      <w:pPr>
        <w:pStyle w:val="Normal"/>
        <w:ind w:firstLine="567"/>
        <w:jc w:val="both"/>
        <w:rPr/>
      </w:pPr>
      <w:r>
        <w:rPr/>
        <w:t xml:space="preserve">Среднее распределение лесных пожаров по административным районам автономного округа за период 1993-2018 гг. представлено на рисунке 1.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33432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626" t="39818" r="10752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Рис.1.2. Среднее, максимальное (год) и минимальное количество лесных пожаров по районам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По среднемноголетнему количеству лесных пожаров на 1 тысячу кв. км лидирует лесистый Советский район. Больше, чем в среднем по округу, плотность пожаров наблюдается также в Кондинском, Нефтеюганском, Октябрьском, Ханты-Мансийском  и Нижневартовском районах (рис.1.3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0380" cy="3380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Рис.1.3. Среднее количество лесных пожаров на 1 тысячу кв. км площади по районам </w:t>
      </w:r>
    </w:p>
    <w:p>
      <w:pPr>
        <w:pStyle w:val="Default"/>
        <w:jc w:val="center"/>
        <w:rPr/>
      </w:pPr>
      <w:r>
        <w:rPr>
          <w:sz w:val="22"/>
          <w:szCs w:val="22"/>
        </w:rPr>
        <w:t>за период 1993-2018 гг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Исходя из гидрометеорологических условий лесопожарная обстановка может развиваться по благоприятному и неблагоприятному сценариям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Сценарий 1 (благоприятный).</w:t>
      </w:r>
      <w:r>
        <w:rPr/>
        <w:t xml:space="preserve"> В случае многоснежной зимы, нежаркого лета, продолжительного периода затопления речных пойм и высоких уровней воды не прогнозируется превышение среднемноголетних параметров пожарной обстановки. </w:t>
      </w:r>
    </w:p>
    <w:p>
      <w:pPr>
        <w:pStyle w:val="Normal"/>
        <w:ind w:firstLine="567"/>
        <w:jc w:val="both"/>
        <w:rPr/>
      </w:pPr>
      <w:r>
        <w:rPr>
          <w:i/>
          <w:u w:val="single"/>
        </w:rPr>
        <w:t>Сценарий 2 (неблагоприятный).</w:t>
      </w:r>
      <w:r>
        <w:rPr/>
        <w:t xml:space="preserve"> При условии раннего весеннего потепления и жаркого сухого лета вероятен продолжительный и сложный лесопожарный период. </w:t>
      </w:r>
    </w:p>
    <w:p>
      <w:pPr>
        <w:pStyle w:val="Normal"/>
        <w:ind w:firstLine="567"/>
        <w:jc w:val="both"/>
        <w:rPr/>
      </w:pPr>
      <w:r>
        <w:rPr/>
        <w:t>Предварительный прогноз лесопожарной обстановки на сезон будет составлен в конце марта – начале апреля, после оценки количества зимних осадков и получения  прогнозов сроков схода снежного покрова, ожидаемых высших уровней воды на реках, температуры воздуха на вегетационный период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хногенные чрезвычайные ситуации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2019 году ожидается возникновение 3 – 6</w:t>
      </w:r>
      <w:r>
        <w:rPr>
          <w:bCs/>
        </w:rPr>
        <w:t xml:space="preserve"> чрезвычайных ситуаций</w:t>
      </w:r>
      <w:r>
        <w:rPr/>
        <w:t xml:space="preserve"> </w:t>
      </w:r>
      <w:r>
        <w:rPr>
          <w:bCs/>
        </w:rPr>
        <w:t>техногенного характера</w:t>
      </w:r>
      <w:r>
        <w:rPr/>
        <w:t>.</w:t>
      </w:r>
    </w:p>
    <w:p>
      <w:pPr>
        <w:pStyle w:val="Style24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иски возникновения ЧС на транспорте</w:t>
      </w:r>
    </w:p>
    <w:p>
      <w:pPr>
        <w:pStyle w:val="Normal"/>
        <w:spacing w:lineRule="auto" w:line="276"/>
        <w:ind w:firstLine="567"/>
        <w:rPr>
          <w:i/>
          <w:i/>
          <w:u w:val="single"/>
        </w:rPr>
      </w:pPr>
      <w:r>
        <w:rPr>
          <w:i/>
          <w:u w:val="single"/>
        </w:rPr>
        <w:t>Риски возникновения ЧС на объектах автомобильного транспор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Количество крупных дорожно-транспортных происшествий на дорогах автономного округа прогнозируется на уровне среднемноголетних сезонных значений – не более 2 ЧС в году (Р</w:t>
      </w:r>
      <w:r>
        <w:rPr>
          <w:rFonts w:eastAsia="Calibri"/>
          <w:vertAlign w:val="subscript"/>
          <w:lang w:eastAsia="en-US"/>
        </w:rPr>
        <w:t xml:space="preserve">чс </w:t>
      </w:r>
      <w:r>
        <w:rPr>
          <w:rFonts w:eastAsia="Calibri"/>
          <w:lang w:eastAsia="en-US"/>
        </w:rPr>
        <w:t>= 0,7) (рис. 1.4), на опасных участках дорог: ФАД Тюмень – Ханты-Мансийск, а/д Сургут – Нижневартовск. Основными причинами ожидаются: нарушение правил дорожного движения, скоростного режима, погодные условия, состояние дорожного полотна, техническое состояние транспортных средст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262120" cy="2748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Рис. 1.4. Статистика ЧС на автомобильном транспорте. Прогноз на 2019 год.</w:t>
      </w:r>
    </w:p>
    <w:p>
      <w:pPr>
        <w:pStyle w:val="Normal"/>
        <w:ind w:firstLine="567"/>
        <w:rPr>
          <w:rFonts w:eastAsia="Calibri"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/>
        <w:ind w:firstLine="567"/>
        <w:rPr>
          <w:i/>
          <w:i/>
          <w:u w:val="single"/>
        </w:rPr>
      </w:pPr>
      <w:r>
        <w:rPr>
          <w:i/>
          <w:u w:val="single"/>
        </w:rPr>
        <w:t>Риски возникновения ЧС на объектах железнодорожного транспорта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я аварий на железнодорожной сети округа, способных достигнуть масштабов ЧС локального уровня, не прогнозируется. Но существует вероятность возникновения аварийных ситуаций, связанных с естественным физическим износом технических средств, нарушением правил эксплуатации, ростом плотности населения вблизи железнодорожных объектов, несоблюдением населением правил личной безопасности в Нефтеюганском, Сургутском и Нижневартовском районах.</w:t>
      </w:r>
    </w:p>
    <w:p>
      <w:pPr>
        <w:pStyle w:val="Normal"/>
        <w:spacing w:lineRule="auto" w:line="276"/>
        <w:ind w:firstLine="567"/>
        <w:rPr>
          <w:i/>
          <w:i/>
          <w:u w:val="single"/>
        </w:rPr>
      </w:pPr>
      <w:r>
        <w:rPr>
          <w:i/>
          <w:u w:val="single"/>
        </w:rPr>
        <w:t>Риски возникновения ЧС на объектах речного транспорта</w:t>
      </w:r>
    </w:p>
    <w:p>
      <w:pPr>
        <w:pStyle w:val="Normal"/>
        <w:spacing w:lineRule="auto" w:line="276"/>
        <w:ind w:firstLine="567"/>
        <w:jc w:val="both"/>
        <w:rPr>
          <w:i/>
          <w:i/>
          <w:u w:val="single"/>
        </w:rPr>
      </w:pPr>
      <w:r>
        <w:rPr>
          <w:rFonts w:eastAsia="Calibri"/>
          <w:lang w:eastAsia="en-US"/>
        </w:rPr>
        <w:t>Возникновения аварий на объектах речного транспорта, способных достигнуть масштабов ЧС локального уровня, не прогнозируется. Но существует вероятность возникновения аварийных ситуаций, связанных с эксплуатацией маломерного флота, износом технических средств, нарушением правил эксплуатации, несоблюдением населением правил личной безопасности в Нижневартовском, Сургутском, Ханты-Мансийском, Октябрьском, Березовском и Белоярском районах.</w:t>
      </w:r>
    </w:p>
    <w:p>
      <w:pPr>
        <w:pStyle w:val="Normal"/>
        <w:ind w:firstLine="567"/>
        <w:rPr>
          <w:i/>
          <w:i/>
          <w:u w:val="single"/>
        </w:rPr>
      </w:pPr>
      <w:r>
        <w:rPr>
          <w:i/>
          <w:u w:val="single"/>
        </w:rPr>
        <w:t>Риски возникновения ЧС на объектах авиационного транспор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</w:t>
      </w:r>
      <w:r>
        <w:rPr/>
        <w:t>рогнозируется не более 2 (рис. 1.5) чрезвычайных ситуаций техногенного характера на</w:t>
      </w:r>
      <w:r>
        <w:rPr>
          <w:rFonts w:eastAsia="Calibri"/>
          <w:lang w:eastAsia="en-US"/>
        </w:rPr>
        <w:t xml:space="preserve"> объектах авиационного транспорта, способных достигнуть масштабов ЧС локального уровня (Р</w:t>
      </w:r>
      <w:r>
        <w:rPr>
          <w:rFonts w:eastAsia="Calibri"/>
          <w:vertAlign w:val="subscript"/>
          <w:lang w:eastAsia="en-US"/>
        </w:rPr>
        <w:t xml:space="preserve">чс </w:t>
      </w:r>
      <w:r>
        <w:rPr>
          <w:rFonts w:eastAsia="Calibri"/>
          <w:lang w:eastAsia="en-US"/>
        </w:rPr>
        <w:t>= 0,55). Основными причинами могут быть физический износ технических средств, нарушение правил эксплуатации, несоблюдение правил безопасности на авиатранспорте, погодные усло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165" cy="23158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en-US" w:eastAsia="en-US"/>
        </w:rPr>
        <w:t>Рис. 1.5. Статистика ЧС на авиационном транспорте. Прогноз на 2019 год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иски возникновения техногенных пожаров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П</w:t>
      </w:r>
      <w:r>
        <w:rPr/>
        <w:t>рогнозируется не более 1 чрезвычайной ситуации техногенного характера за год (</w:t>
      </w: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 xml:space="preserve">чс </w:t>
      </w:r>
      <w:r>
        <w:rPr>
          <w:rFonts w:eastAsia="Calibri"/>
          <w:lang w:eastAsia="en-US"/>
        </w:rPr>
        <w:t>= 0,5</w:t>
      </w:r>
      <w:r>
        <w:rPr/>
        <w:t>), связанной с пожарами (рис. 1.6). Наибольший риск возникновения ЧС в муниципальных образованиях и сельских поселениях Сургутского, Нижневартовского, Ханты-Мансийского районов, обусловленный нарушениями правил противопожарной безопасности, низкой пожарной защищенностью,</w:t>
      </w:r>
      <w:r>
        <w:rPr>
          <w:rFonts w:eastAsia="Calibri"/>
          <w:lang w:eastAsia="en-US"/>
        </w:rPr>
        <w:t xml:space="preserve"> неосторожным обращением с огнем, нарушением правил противопожарной безопасности.</w:t>
      </w:r>
    </w:p>
    <w:p>
      <w:pPr>
        <w:pStyle w:val="Normal"/>
        <w:ind w:firstLine="567"/>
        <w:jc w:val="center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drawing>
          <wp:inline distT="0" distB="0" distL="0" distR="0">
            <wp:extent cx="4389120" cy="24536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val="en-US" w:eastAsia="en-US"/>
        </w:rPr>
        <w:t>Рис. 1.6. Статистика ЧС, связанных с пожарами. Прогноз на 2019 год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иски возникновения ЧС на потенциально опасных объектах</w:t>
      </w:r>
    </w:p>
    <w:p>
      <w:pPr>
        <w:pStyle w:val="Normal"/>
        <w:spacing w:lineRule="auto" w:line="276"/>
        <w:ind w:firstLine="567"/>
        <w:rPr>
          <w:i/>
          <w:i/>
          <w:u w:val="single"/>
        </w:rPr>
      </w:pPr>
      <w:r>
        <w:rPr>
          <w:i/>
          <w:u w:val="single"/>
        </w:rPr>
        <w:t>Риски возникновения аварий на РОО-БОО</w:t>
      </w:r>
    </w:p>
    <w:p>
      <w:pPr>
        <w:pStyle w:val="Normal"/>
        <w:spacing w:lineRule="auto" w:line="276"/>
        <w:ind w:firstLine="567"/>
        <w:rPr>
          <w:i/>
          <w:i/>
          <w:u w:val="single"/>
        </w:rPr>
      </w:pPr>
      <w:r>
        <w:rPr>
          <w:rFonts w:eastAsia="Calibri"/>
          <w:lang w:eastAsia="en-US"/>
        </w:rPr>
        <w:t>Аварий на радиационно-, биологически опасных объектах, способных достигнуть масштабов ЧС, не прогнозируется</w:t>
      </w:r>
      <w:r>
        <w:rPr/>
        <w:t>.</w:t>
      </w:r>
    </w:p>
    <w:p>
      <w:pPr>
        <w:pStyle w:val="Normal"/>
        <w:spacing w:lineRule="auto" w:line="276"/>
        <w:ind w:firstLine="567"/>
        <w:rPr/>
      </w:pPr>
      <w:r>
        <w:rPr>
          <w:i/>
          <w:u w:val="single"/>
        </w:rPr>
        <w:t>Риски возникновения аварий на ХОО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567"/>
        <w:rPr>
          <w:i/>
          <w:i/>
          <w:u w:val="single"/>
        </w:rPr>
      </w:pPr>
      <w:r>
        <w:rPr>
          <w:rFonts w:eastAsia="Calibri"/>
          <w:lang w:eastAsia="en-US"/>
        </w:rPr>
        <w:t>Аварий на химически опасных объектах, способных достигнуть масштабов ЧС, не прогнозируется</w:t>
      </w:r>
      <w:r>
        <w:rPr/>
        <w:t>.</w:t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иски возникновения аварии на системах ЖКХ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>Аварий, способных достигнуть масштабов ЧС не прогнозируется. Существует вероятность возникновения аварийных ситуаций на теплотрассах, нарушений работы коммунальных систем, связанных с большой изношенностью коммуникационных систем ЖКХ,</w:t>
      </w:r>
      <w:r>
        <w:rPr>
          <w:rFonts w:cs="Arial" w:ascii="Arial" w:hAnsi="Arial"/>
          <w:color w:val="000000"/>
        </w:rPr>
        <w:t xml:space="preserve"> </w:t>
      </w:r>
      <w:r>
        <w:rPr/>
        <w:t>перегрузкой оборудования в периоды сильных морозов, человеческим фактором.</w:t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иски возникновения аварий на электросетях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Cs/>
        </w:rPr>
      </w:pPr>
      <w:r>
        <w:rPr>
          <w:rFonts w:eastAsia="Calibri"/>
          <w:lang w:eastAsia="en-US"/>
        </w:rPr>
        <w:t xml:space="preserve">Вероятность возникновения аварий на </w:t>
      </w:r>
      <w:r>
        <w:rPr/>
        <w:t>объектах электроснабжения</w:t>
      </w:r>
      <w:r>
        <w:rPr>
          <w:rFonts w:eastAsia="Calibri"/>
          <w:lang w:eastAsia="en-US"/>
        </w:rPr>
        <w:t xml:space="preserve"> округа, способных достигнуть масштабов ЧС локального уровня, не прогнозируется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/>
        <w:t xml:space="preserve">Наибольший риск возникновения аварий и происшествий на объектах электроснабжения, ожидается в муниципальных образованиях и сельских поселениях Ханты-Мансийского, Нефтеюганского, Нижневартовского, Сургутского районов, связанный с большой изношенностью электросетей и со </w:t>
      </w:r>
      <w:r>
        <w:rPr>
          <w:rFonts w:eastAsia="Calibri"/>
          <w:lang w:eastAsia="en-US"/>
        </w:rPr>
        <w:t>значительным возрастанием пиковых нагрузок на системы электроснабжения в холодное время года, тяжелыми условиями эксплуатации технологического оборудования, человеческим фактором.</w:t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Риски обрушения зданий, сооружений, пород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никновения аварий с обрушениями зданий, сооружений, пород, способных достигнуть масштабов ЧС, не прогнозируетс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4"/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Нефтегазовый комплек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На магистральных газонефтепроводах</w:t>
      </w:r>
      <w:r>
        <w:rPr/>
        <w:t xml:space="preserve"> прогнозируется не более 1 ЧС (</w:t>
      </w: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 xml:space="preserve">чс </w:t>
      </w:r>
      <w:r>
        <w:rPr>
          <w:rFonts w:eastAsia="Calibri"/>
          <w:lang w:eastAsia="en-US"/>
        </w:rPr>
        <w:t>= 0,5).</w:t>
      </w:r>
      <w:r>
        <w:rPr/>
        <w:t xml:space="preserve"> (Рис. 1.7) Наибольший риск возникновения аварий на объектах нефтегазового комплекса ожидается в Березовском, Белоярском, Нижневартовском и Сургутском район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4555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Рис. 1.7. Статистика ЧС на объектах нефтегазового комплекса. Прогноз на 2019 год.</w:t>
      </w:r>
    </w:p>
    <w:p>
      <w:pPr>
        <w:pStyle w:val="Normal"/>
        <w:ind w:firstLine="567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ные причины</w:t>
      </w:r>
      <w:r>
        <w:rPr/>
        <w:t xml:space="preserve"> возникновения аварийных ситуаций на объектах нефтегазового комплекса, буровых, нефтегазопроводах связанны с большой изношенностью коммуникационных систем, условиями эксплуатации, человеческим фактор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Биолого-социальные чрезвычайные ситуации</w:t>
      </w:r>
    </w:p>
    <w:p>
      <w:pPr>
        <w:pStyle w:val="Normal"/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демическая обстановка</w:t>
      </w:r>
    </w:p>
    <w:p>
      <w:pPr>
        <w:pStyle w:val="Normal"/>
        <w:ind w:firstLine="567"/>
        <w:jc w:val="both"/>
        <w:rPr/>
      </w:pPr>
      <w:r>
        <w:rPr/>
        <w:t>По ряду заболеваний, в связи с природно-климатическими условиями, сложившимися бытовыми обычаями коренного населения и включением в эпидемиологический процесс большого количества людей, прибывающих из других регионов, эпидемическая ситуация в округе будет продолжать оставаться напряженно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пизоотическая обстановка</w:t>
      </w:r>
    </w:p>
    <w:p>
      <w:pPr>
        <w:pStyle w:val="Normal"/>
        <w:ind w:firstLine="567"/>
        <w:jc w:val="both"/>
        <w:rPr/>
      </w:pPr>
      <w:r>
        <w:rPr/>
        <w:t xml:space="preserve">В 2019 году возможна единичная регистрация заразных болезней животных без изменения общей стабильности эпизоотической ситуации в регионе. </w:t>
      </w:r>
    </w:p>
    <w:p>
      <w:pPr>
        <w:pStyle w:val="Normal"/>
        <w:ind w:firstLine="567"/>
        <w:jc w:val="both"/>
        <w:rPr/>
      </w:pPr>
      <w:r>
        <w:rPr/>
        <w:t>Не исключена возможность возникновения африканской чумы свиней в связи с ее широким распространением по территории Российской Федерации и в граничащих с округом регионах по причине отсутствия специфической иммунопрофилактики данного заболевания и федеральной законодательной базы, направленной на усиление контроля ввозимых животноводческих грузов.</w:t>
      </w:r>
    </w:p>
    <w:p>
      <w:pPr>
        <w:pStyle w:val="Normal"/>
        <w:ind w:firstLine="567"/>
        <w:jc w:val="both"/>
        <w:rPr/>
      </w:pPr>
      <w:r>
        <w:rPr/>
        <w:t>Не исключена возможность возникновения очагов бешенства животных в связи с широкой миграцией диких плотоядных из неблагополучных по бешенству субъектов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дители леса</w:t>
      </w:r>
    </w:p>
    <w:p>
      <w:pPr>
        <w:pStyle w:val="Normal"/>
        <w:ind w:firstLine="567"/>
        <w:jc w:val="both"/>
        <w:rPr/>
      </w:pPr>
      <w:r>
        <w:rPr/>
        <w:t>Прогнозируемая ситуация по карантинным вредителям леса на 2019 год останется на уровне 2018 года. Отмена фитосанитарных зон возможна после проведения карантинных (фитосанитарных) обследований, запланированных на 2019 год.</w:t>
      </w:r>
    </w:p>
    <w:p>
      <w:pPr>
        <w:pStyle w:val="Normal"/>
        <w:ind w:firstLine="567"/>
        <w:jc w:val="both"/>
        <w:rPr/>
      </w:pPr>
      <w:r>
        <w:rPr/>
        <w:t>Нарастание площади и плотности вредителей леса не ожидается, прогноз санитарной обстановки удовлетворительны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23"/>
        <w:jc w:val="both"/>
        <w:rPr>
          <w:b/>
          <w:b/>
        </w:rPr>
      </w:pPr>
      <w:r>
        <w:rPr>
          <w:b/>
        </w:rPr>
        <w:t>Параметры биолого-социальной обстановки на территории округа прогнозируются на уровне среднемноголетних значений и ниже.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комендации по реагированию на прогнозы чрезвычайных ситуаци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3255" w:leader="none"/>
        </w:tabs>
        <w:spacing w:lineRule="auto" w:line="264"/>
        <w:ind w:firstLine="567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органам местного самоуправления, субъектам территориальной подсистемы РСЧС)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1. В целях повышения надёжности снабжения объектов производственной и социальной сферы энергоносителями и теплоносителями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предусмотреть плановые мероприятия по обеспечению технической защиты систем газоснабжения, энергетики, водозаборных устройств и других объектов жизнеобеспечения населения от несанкционированного проникновения на них и нарушения режимов безопасного функционирова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проработать вопросы о подаче газа и электроэнергии объектам теплоэнергетики от двух и более газопроводов, линий электропередач, объектов водоснабже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реализовать меры, обеспечивающие создание предприятиями и организациями теплоэнергетического комплекса, МУП ЖКХ муниципальных образований необходимых резервов финансовых и материально-технических ресурсов для ликвидации чрезвычайных ситуаций, подготовку и поддержание в постоянной готовности сил и средств по предупреждению и ликвидации ЧС на системах жизнеобеспечения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/>
      </w:pPr>
      <w:r>
        <w:rPr/>
        <w:t>создать необходимые запасы топлива (включая аварийное и резервное). Восстановить работоспособность объектов хранения и подачи резервного топлива на газовых котельных;</w:t>
      </w:r>
    </w:p>
    <w:p>
      <w:pPr>
        <w:pStyle w:val="Normal"/>
        <w:numPr>
          <w:ilvl w:val="0"/>
          <w:numId w:val="3"/>
        </w:numPr>
        <w:spacing w:lineRule="auto" w:line="264" w:before="0" w:after="240"/>
        <w:ind w:left="0" w:firstLine="709"/>
        <w:jc w:val="both"/>
        <w:rPr/>
      </w:pPr>
      <w:r>
        <w:rPr/>
        <w:t>проводить тренировки и практическую проверку готовности аварийно-восстановительных формирований к действиям по ликвидации последствий чрезвычайных ситуаций на системах жизнеобеспечения населения в условиях опасных природных явлений и низких температур.</w:t>
      </w:r>
    </w:p>
    <w:p>
      <w:pPr>
        <w:pStyle w:val="Normal"/>
        <w:spacing w:lineRule="auto" w:line="264" w:before="0" w:after="240"/>
        <w:ind w:firstLine="709"/>
        <w:jc w:val="both"/>
        <w:rPr/>
      </w:pPr>
      <w:r>
        <w:rPr/>
        <w:t>2. Для предотвращения возникновения техногенных пожаров через средства СМИ проводить агитационную работу среди населения по соблюдению мер пожарной безопасности в жилых домах, осуществлять проверки противопожарного состояния частного жилого сектора.</w:t>
      </w:r>
    </w:p>
    <w:p>
      <w:pPr>
        <w:pStyle w:val="Normal"/>
        <w:spacing w:lineRule="auto" w:line="264" w:before="0" w:after="240"/>
        <w:ind w:firstLine="709"/>
        <w:jc w:val="both"/>
        <w:rPr/>
      </w:pPr>
      <w:r>
        <w:rPr/>
        <w:t>3. С целью снижения риска ДТП на опасных участках автодорог, выставить предупреждающие аншлаги, знаки и посты ДПС, а также обеспечить патрулирование. В период неблагоприятных погодных условий ограничить движения автотранспорта, дорожным службам своевременно обрабатывать дороги антигололедными реагентами.</w:t>
      </w:r>
    </w:p>
    <w:p>
      <w:pPr>
        <w:pStyle w:val="Normal"/>
        <w:spacing w:lineRule="auto" w:line="264" w:before="0" w:after="240"/>
        <w:ind w:firstLine="720"/>
        <w:jc w:val="both"/>
        <w:rPr/>
      </w:pPr>
      <w:r>
        <w:rPr/>
        <w:t>4. Планировать и осуществлять переподготовку специалистов и руководителей, занимающихся эксплуатацией потенциально опасных объектов, систем жизнеобеспечения с целью повышения их профессионального уровня в общей системе управления рисками и предупреждения чрезвычайных ситуаций.</w:t>
      </w:r>
    </w:p>
    <w:p>
      <w:pPr>
        <w:pStyle w:val="Normal"/>
        <w:spacing w:lineRule="auto" w:line="264" w:before="0" w:after="240"/>
        <w:ind w:firstLine="720"/>
        <w:jc w:val="both"/>
        <w:rPr/>
      </w:pPr>
      <w:r>
        <w:rPr/>
        <w:t>5. Использовать возможности единых дежурно-диспетчерских служб (ЕДДС) муниципальных образований для контроля за техногенной и природной безопасностью на системах жизнеобеспечения населения и адекватному реагированию на ранней стадии возникновения аварийных ситуаций, по недопущению их перерастания в чрезвычайные ситуации. В период прохождения паводков и осложнения лесопожарной обстановки через ЕДДС осуществлять контроль за уровнями рек, динамикой подтопления территорий, возникновением очагов лесных пожаров.</w:t>
      </w:r>
    </w:p>
    <w:p>
      <w:pPr>
        <w:pStyle w:val="Normal"/>
        <w:spacing w:lineRule="auto" w:line="264"/>
        <w:ind w:firstLine="720"/>
        <w:jc w:val="both"/>
        <w:rPr/>
      </w:pPr>
      <w:r>
        <w:rPr/>
        <w:t>6. В период весенне-летнего половодья:</w:t>
      </w:r>
    </w:p>
    <w:p>
      <w:pPr>
        <w:pStyle w:val="Normal"/>
        <w:numPr>
          <w:ilvl w:val="0"/>
          <w:numId w:val="4"/>
        </w:numPr>
        <w:spacing w:lineRule="auto" w:line="264"/>
        <w:ind w:left="0" w:firstLine="567"/>
        <w:jc w:val="both"/>
        <w:rPr/>
      </w:pPr>
      <w:r>
        <w:rPr/>
        <w:t>организовать дежурство аварийных бригад и спасательных команд, оснащенных необходимым имуществом и оборудованием по действующим нормативам;</w:t>
      </w:r>
    </w:p>
    <w:p>
      <w:pPr>
        <w:pStyle w:val="Normal"/>
        <w:numPr>
          <w:ilvl w:val="0"/>
          <w:numId w:val="4"/>
        </w:numPr>
        <w:spacing w:lineRule="auto" w:line="264"/>
        <w:ind w:left="0" w:firstLine="567"/>
        <w:jc w:val="both"/>
        <w:rPr/>
      </w:pPr>
      <w:r>
        <w:rPr/>
        <w:t>организовать информационное взаимодействие с главами соседних муниципальных образований и владельцами гидротехнических сооружений (ГТС);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firstLine="567"/>
        <w:jc w:val="both"/>
        <w:rPr/>
      </w:pPr>
      <w:r>
        <w:rPr/>
        <w:t>осуществлять постоянный контроль за состоянием ГТС, мостовых сооружений, берегоукрепительных дамб и обеспечить их готовность к безаварийному пропуску паводковых вод;</w:t>
      </w:r>
    </w:p>
    <w:p>
      <w:pPr>
        <w:pStyle w:val="TextBodyIndent"/>
        <w:numPr>
          <w:ilvl w:val="0"/>
          <w:numId w:val="4"/>
        </w:numPr>
        <w:spacing w:lineRule="auto" w:line="264" w:before="0" w:after="0"/>
        <w:ind w:left="0" w:firstLine="567"/>
        <w:jc w:val="both"/>
        <w:rPr/>
      </w:pPr>
      <w:r>
        <w:rPr/>
        <w:t>создать в необходимых объемах и номенклатуре запасы материально - технических средств и финансовых ресурсов на ликвидацию возможных ЧС и первоочередного жизнеобеспечение населения;</w:t>
      </w:r>
    </w:p>
    <w:p>
      <w:pPr>
        <w:pStyle w:val="TextBodyIndent"/>
        <w:numPr>
          <w:ilvl w:val="0"/>
          <w:numId w:val="4"/>
        </w:numPr>
        <w:spacing w:lineRule="auto" w:line="264"/>
        <w:ind w:left="0" w:firstLine="567"/>
        <w:jc w:val="both"/>
        <w:rPr/>
      </w:pPr>
      <w:r>
        <w:rPr/>
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.</w:t>
      </w:r>
    </w:p>
    <w:p>
      <w:pPr>
        <w:pStyle w:val="Normal"/>
        <w:spacing w:lineRule="auto" w:line="264" w:before="0" w:after="120"/>
        <w:ind w:firstLine="720"/>
        <w:jc w:val="both"/>
        <w:rPr/>
      </w:pPr>
      <w:r>
        <w:rPr/>
        <w:t xml:space="preserve">7. В период лесных пожаров организовать контроль (объезд, обход) воздушных линий электропередач, распределительных устройств (ОРУ, ЗРУ), головных трансформаторных подстанций, находящихся в лесных массивах. Определить и контролировать территории с жилыми домами и предприятиями, находящимися в зоне риска при лесных пожарах. Предусмотреть систему экстренного оповещения и недопущения гибели людей, имущества при лесных пожарах. </w:t>
      </w:r>
    </w:p>
    <w:p>
      <w:pPr>
        <w:pStyle w:val="Normal"/>
        <w:spacing w:lineRule="auto" w:line="264"/>
        <w:ind w:firstLine="780"/>
        <w:jc w:val="both"/>
        <w:rPr/>
      </w:pPr>
      <w:r>
        <w:rPr/>
        <w:t>8. Для обеспечения стабильно-благоприятной санитарно-эпидемиологической и эпизоотической обстановке организовать выполнение профилактических мероприятий на постоянной основе:</w:t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/>
        <w:t xml:space="preserve">проведение разъяснительной работы по профилактике острых кишечных инфекций, острого вирусного гепатита «А», социально значимых болезней (СПИД, парентеральные гепатиты, туберкулез и т.п.); 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567"/>
        <w:jc w:val="both"/>
        <w:rPr/>
      </w:pPr>
      <w:r>
        <w:rPr/>
        <w:t>проведение вакцинации населения от гриппа. Особое внимание на представителей «группы риска»: медицинских работников, педагогов, работников сферы обслуживания и учащихся общеобразовательных учреждений;</w:t>
      </w:r>
    </w:p>
    <w:p>
      <w:pPr>
        <w:pStyle w:val="TextBodyIndent"/>
        <w:numPr>
          <w:ilvl w:val="0"/>
          <w:numId w:val="2"/>
        </w:numPr>
        <w:spacing w:lineRule="auto" w:line="264" w:before="0" w:after="0"/>
        <w:ind w:left="0" w:firstLine="567"/>
        <w:jc w:val="both"/>
        <w:rPr/>
      </w:pPr>
      <w:r>
        <w:rPr/>
        <w:t xml:space="preserve">проведение санитарно-гигиенических и противоэпидемических мероприятий по профилактике антропозоонозных инфекций: туляремии, гемморрагической лихорадки с почечным синдромом (вакцинопрофилактика, дератизационные мероприятия, защитные мероприятия территории населенных пунктов и мест хранения продуктов питания от грызунов); </w:t>
      </w:r>
    </w:p>
    <w:p>
      <w:pPr>
        <w:pStyle w:val="24"/>
        <w:numPr>
          <w:ilvl w:val="0"/>
          <w:numId w:val="2"/>
        </w:numPr>
        <w:spacing w:lineRule="auto" w:line="264" w:before="0" w:after="0"/>
        <w:ind w:left="0" w:firstLine="567"/>
        <w:jc w:val="both"/>
        <w:rPr/>
      </w:pPr>
      <w:r>
        <w:rPr/>
        <w:t>проведение мероприятий по профилактике клещевого энцефалита и бореллиоза (разъяснительная работа среди населения о правилах защиты от клещей, вакцинопрофилактика);</w:t>
      </w:r>
    </w:p>
    <w:p>
      <w:pPr>
        <w:pStyle w:val="24"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/>
        <w:t>плановые диагностические исследования, профилактические вакцинации, дегельминтизации животных, дезинфекция и дератизация животноводческих помещений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5825</wp:posOffset>
            </wp:positionH>
            <wp:positionV relativeFrom="paragraph">
              <wp:posOffset>151130</wp:posOffset>
            </wp:positionV>
            <wp:extent cx="1330960" cy="75755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Начальник отдела статистики, анализа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/>
        <w:t>и долгосрочного прогнозирования</w:t>
        <w:tab/>
        <w:tab/>
        <w:tab/>
        <w:tab/>
        <w:tab/>
        <w:tab/>
        <w:tab/>
        <w:tab/>
        <w:t>Е.В. Викторов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Отдел статистики, анализа и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долгосрочного прогнозирования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тел</w:t>
      </w:r>
      <w:r>
        <w:rPr>
          <w:sz w:val="20"/>
          <w:szCs w:val="20"/>
          <w:lang w:val="en-US"/>
        </w:rPr>
        <w:t xml:space="preserve">. (83467) </w:t>
      </w:r>
      <w:r>
        <w:rPr>
          <w:sz w:val="20"/>
          <w:szCs w:val="20"/>
        </w:rPr>
        <w:t>300-804</w:t>
      </w:r>
    </w:p>
    <w:p>
      <w:pPr>
        <w:pStyle w:val="Normal"/>
        <w:spacing w:lineRule="auto" w:line="264"/>
        <w:jc w:val="both"/>
        <w:rPr>
          <w:szCs w:val="28"/>
          <w:lang w:val="en-US"/>
        </w:rPr>
      </w:pP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  <w:lang w:val="en-US"/>
        </w:rPr>
        <w:t xml:space="preserve">: </w:t>
      </w:r>
      <w:hyperlink r:id="rId10">
        <w:r>
          <w:rPr>
            <w:rStyle w:val="InternetLink"/>
            <w:b/>
            <w:sz w:val="20"/>
            <w:szCs w:val="20"/>
            <w:lang w:val="en-US"/>
          </w:rPr>
          <w:t>prognoz</w:t>
        </w:r>
        <w:r>
          <w:rPr>
            <w:rStyle w:val="InternetLink"/>
            <w:b/>
            <w:sz w:val="20"/>
            <w:szCs w:val="20"/>
            <w:lang w:val="de-DE"/>
          </w:rPr>
          <w:t>@as-ugra.ru</w:t>
        </w:r>
      </w:hyperlink>
      <w:r>
        <w:rPr>
          <w:b/>
          <w:sz w:val="20"/>
          <w:szCs w:val="20"/>
          <w:lang w:val="en-US"/>
        </w:rPr>
        <w:t xml:space="preserve">; </w:t>
      </w:r>
      <w:hyperlink r:id="rId11">
        <w:r>
          <w:rPr>
            <w:rStyle w:val="InternetLink"/>
            <w:b/>
            <w:sz w:val="20"/>
            <w:szCs w:val="20"/>
            <w:lang w:val="de-DE"/>
          </w:rPr>
          <w:t>http://reports.as-ugra.ru</w:t>
        </w:r>
      </w:hyperlink>
    </w:p>
    <w:p>
      <w:pPr>
        <w:pStyle w:val="Normal"/>
        <w:ind w:left="72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8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eastAsia="Times New Roman"/>
      <w:b/>
      <w:bCs/>
      <w:i/>
      <w:iCs/>
      <w:sz w:val="26"/>
      <w:szCs w:val="26"/>
    </w:rPr>
  </w:style>
  <w:style w:type="character" w:styleId="BodyTextKeepChar">
    <w:name w:val="Body Text Keep Char"/>
    <w:basedOn w:val="Style11"/>
    <w:qFormat/>
    <w:rPr>
      <w:rFonts w:ascii="Times New Roman" w:hAnsi="Times New Roman" w:cs="Times New Roman"/>
      <w:spacing w:val="-5"/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16"/>
      <w:szCs w:val="16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eastAsia="Calibri"/>
      <w:b w:val="false"/>
      <w:spacing w:val="-5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ind w:firstLine="340"/>
      <w:jc w:val="both"/>
    </w:pPr>
    <w:rPr/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right="-1" w:firstLine="284"/>
      <w:jc w:val="both"/>
    </w:pPr>
    <w:rPr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prognoz@as-ugra.ru" TargetMode="External"/><Relationship Id="rId11" Type="http://schemas.openxmlformats.org/officeDocument/2006/relationships/hyperlink" Target="http://reports.as-ugr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43:00Z</dcterms:created>
  <dc:creator>Светлана А. Пушистова</dc:creator>
  <dc:description/>
  <cp:keywords/>
  <dc:language>en-US</dc:language>
  <cp:lastModifiedBy>Viktorov</cp:lastModifiedBy>
  <cp:lastPrinted>2013-12-19T14:51:00Z</cp:lastPrinted>
  <dcterms:modified xsi:type="dcterms:W3CDTF">2018-12-07T03:57:00Z</dcterms:modified>
  <cp:revision>8</cp:revision>
  <dc:subject/>
  <dc:title/>
</cp:coreProperties>
</file>